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создания, содержания и использования защитных сооружений и других объектов гражданской обороны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Федеральным законом от 12.02.1998 №28-ФЗ «О гражданской обороне», </w:t>
      </w:r>
      <w:r>
        <w:rPr>
          <w:color w:val="000000"/>
          <w:sz w:val="28"/>
          <w:szCs w:val="28"/>
        </w:rPr>
        <w:t>постановлениями</w:t>
      </w:r>
      <w:r>
        <w:rPr>
          <w:sz w:val="28"/>
          <w:szCs w:val="28"/>
        </w:rPr>
        <w:t xml:space="preserve"> Правительства Российской Федерации от 23.04.1994 №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№1309 «О Порядке создания убежищ и иных объектов гражданской обороны», приказами Министерства Российской Федерации по делам гражданской обороны, чрезвычайным ситуациям и ликвидации последствий стихийных бедствий от 15.12.2002 №583 «Об утверждении и введении в действие Правил эксплуатации защитных сооружений гражданской обороны», от 21.07.2005 №575 «Об утверждении Порядка содержания и использования защитных сооружений гражданской обороны в мирное время», постановлением Совета министров Республики Крым от 18.07.2017 №369 «Об утверждении Порядка создания, содержания и использования защитных сооружений и других объектов гражданской обороны на территории Республики Крым, Уставом муниципального образования городской округ Армянск Республики Крым администрация города Армянс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ок создания, содержания и использования защитных сооружений и других объектов гражданской обороны 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, учреждений и организаций, расположенных на территории муниципального образования городской округ Армянск Республики Крым организовать работу в соответствии с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ком создания, содержания и использования защитных сооружений и других объектов гражданской обороны на территории муниципального образования городской округ Армянск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>Э.А. Мироненк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4:00Z</dcterms:created>
  <dc:creator>Oper2</dc:creator>
  <dc:description/>
  <cp:keywords/>
  <dc:language>en-US</dc:language>
  <cp:lastModifiedBy>АХЧ</cp:lastModifiedBy>
  <cp:lastPrinted>2017-08-10T14:55:00Z</cp:lastPrinted>
  <dcterms:modified xsi:type="dcterms:W3CDTF">2017-11-10T05:57:00Z</dcterms:modified>
  <cp:revision>259</cp:revision>
  <dc:subject/>
  <dc:title/>
</cp:coreProperties>
</file>